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урсы повышения квалифик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777"/>
        <w:gridCol w:w="2434"/>
        <w:gridCol w:w="1862"/>
        <w:gridCol w:w="1685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ФИО (полностью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курс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удостовер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тонова Ольга Вячеславов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обенности обучения математике в условиях реализации ФГО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ализация ФГОС общего образования: ресурсы инновационного развития общеобразовательного учрежд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23-13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052-14У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страхова Ирина Борисов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профессиональных компетентностей в условиях введения ФГО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14-12У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линова Наталья Федоров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подавание комплексного учебного курса «Основы религиозных культур и светской эти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едеральный государственный образовательный стандарт второго поколения и его реализация в начальной шко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подавание комплексного курса ОРКСЭ и предметной области ОДНКНР в общеобразовательных организациях 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сновные аспекты реализации ФГОС начального общего образова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52-12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601-13С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491-16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918-16У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ронова Елена Яковлев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подавание комплексного учебного курса «Основы религиозных культур и светской эти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едеральный государственный образовательный стандарт второго поколения и его реализация в начальной шко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подавание комплексного курса ОРКСЭ и предметной области ОДНКНР в общеобразовательных организациях РФ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1-12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384-12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494-16У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нокурова Елена Дмитриев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обенности обучения биологии и химии в условиях реализации ФГО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28-14У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батова Елена Викторов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 молодого специалиста к учителю профессионалу: основы педагогической техн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ализация ФГОС общего образования: ресурсы инновационного развития общеобразовательного учреж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ктуальные вопросы обучения истории и обществоведению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86-12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054-14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99-16У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ранина Наталья Михайлов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еподавание физической культуры в условиях реализации ФГО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ая дисциплина «Шахматы» в начальной школе в рамках реализации ФГОС НОО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сещает КПК до 12.20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6-13С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625-17У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реева Юлия Васильев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ндерное воспитание детей и подростков. Учет социально-психологических характеристик детей и подростков в УВ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ние профессиональных компетенций педагогических работников в области психолого-педагогического сопровождения общего образования в условиях реализации требований ФГО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минар «Семейный разговор» (16 ч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ренинг «Консультирование в стиле коучинг. Эффективная работа с родителями подростков» (20 ч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ние гражданской идентичности детей и подростков во внеурочной деятельности. Традиции и новаторство (16 ч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46-15У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57-14У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идетельство б/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тификат б/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достоверение б/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01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01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201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щина Татьяна Владиславов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деральный государственный образовательный стандарт второго поколения и его реализация в начальной шко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сновные аспекты реализации ФГОС НО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02-13С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83-16У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оскова Ольга Викторов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подавание комплексного учебного курса «Основы религиозных культур и светской этики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едеральный государственный образовательный стандарт второго поколения и его реализация в начальной шко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сновные аспекты реализации ФГОС НО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41-12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604-13С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85-16У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йцева Валерия Викторов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сещает КПК до 12.20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гулкина Наталья Сергеев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ализация ФГОС общего образования: ресурсы инновационного развития общеобразовательного учреж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профессиональных компетенций учителей русского языка и литературы в условиях реализации ФГОС ОО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собенности применения профессиональных стандартов педагогической деятельности в процессе оценки результатов профессионального труд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57-14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859-14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39-17У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уева Юлия Витальев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ые аспекты реализации ФГОС НО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гнатенко Татьяна Александров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обенности обучения математике в условиях реализации ФГО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сещает КПК до 12.20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74-14У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влева Наталья Никола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деральный государственный образовательный стандарт второго поколения и его реализация в начальной школ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подавание комплексного учебного курса «Основы религиозных культур и светской эти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ализация ФГОС общего образования: ресурсы инновационного развития общеобразовательного учреж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сновные аспекты реализации ФГОС НО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временные подходы к оценке труда педагогических работников и руководителей образовательных организаций Калужской област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07-13С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442-12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059-14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929-16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59-16У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винова Лидия Михайлов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профессиональной компетентности уполномоченных по правам участников образовательного процес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ализация ФГОС общего образования: ресурсы инновационного развития общеобразовательного учреж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и реализации ФГОС на уроках общественно-научных предметов (история, обществознание, географ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ктуальные вопросы обучения истории и обществознанию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12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058-14У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4-13У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90-16У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лларионова Людмила Константинов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подавание ОБЖ в условиях реализации ФГО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ализация ФГОС общего образования: ресурсы инновационного развития общеобразовательного учрежд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59-12С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060-14У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осова Алина Аркадиев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ализация ФГОС общего образования: ресурсы инновационного развития общеобразовательного учреж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ингводидактические и прагматические основы преподавания иностранных язык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62-14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81-17У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орева Нина Иванов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подавание физической культуры в условиях реализации ФГО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ние профессиональной компетентности социальных педагогов в условиях модернизации образова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93-14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04-14У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икова Ирина Анатольев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профессиональных компетенций педагогов в условиях реализации ФГОС НО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еподавание комплексного учебного курса «Основы религиозных культур и светской этики» в ОУ РФ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69-15У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82-13 У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мбер Татьяна Николаев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обенности обучения математике в условиях реализации ФГО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сещает КПК до 12.20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82-14У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никова Анастасия Николаев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ализация ФГОС общего образования: ресурсы инновационного развития общеобразовательного учреж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подавание комплексного курса ОРКСЭ и предметной области ОДНКНР в общеобразовательных организациях 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тодические проблемы организации процесса обучения истории в условиях введения ФГО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ктуальные вопросы обучения истории и обществознанию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61-14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24-16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ртификат б/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593-16У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чинин Артем Геннадиеви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лодой специалис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розова Екатерина Алексеев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временные педагогические технологии обучения русскому языку в школ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сещает КПК до 12.20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6-425-291/ЕД-13-00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розова Татьяна Николаев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сновные аспекты реализации ФГОС начального общего образования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75-17У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льситова Елена Юрьев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звитие профессиональных компетенций педагогов в условиях реализации ФГОС НО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временные подходы к оценке труда педагогических работников и руководителей образовательных учреждений Калужской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еподавание комплексного учебного курса «Основы религиозных культур и светской этики» в ОУ РФ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72-15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5-12С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88-13У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года Наталия Николаев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красова Светлана Владимиров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профессиональных компетенций учителей русского языка и литературы в условиях реализации ФГО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60-14У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икова Елена Григорьев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подавание комплексного учебного курса «Основы религиозных культур и светской эти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онно-коммуникационные технологии в деятельности учителя-предмет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профессиональных компетенций педагогов в условиях реализации ФГОС НО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и особенности обучения детей с ограниченными возможностями здоровья в условиях реализации требований ФГОС ОВ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5-12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013-13У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74-15У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37-16У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гольцова Елена Викторов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подавание физической культуры в условиях реализации ФГО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подавание физической культуры в условиях реализации ФГО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48-12С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80-17У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лейник Ирина Александров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новационно-проектная деятельность в ОУ: от замысла до пл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членов предметных комиссий по проверке выполнения заданий с развернутым ответом экзаменационных работ ОГЭ 2015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блемные темы преподавания математик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сещает КПК до 12.20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75-12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8-15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19-13СФ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влиенко Анжелика Юрьев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звитие профессиональных компетенций педагогов в условиях реализации ФГОС НО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подавание комплексного учебного курса «Основы религиозных культур и светской этики» в ОУ РФ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77-15У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92-13У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омарева Татьяна Викторов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вершенствование профессиональной компетентности учителя в условиях реализации ФГО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88-17У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ушкарёва Елена Валерьев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ы повышения квалификации для учителей английского язы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сещает КПК до 12.20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 2013\7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умова Татьяна Викторов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ые аспекты реализации ФГОС начального общего образова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51-16У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утова Юлия Владимиров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одическое обеспечение уроков русского языка и литературы на основе требований ФГО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ализация ФГОС общего образования: ресурсы инновационного развития общеобразовательного учреж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профессиональных компетенций учителей русского языка и литературы в условиях реализации ФГОС ОО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-12С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063-14У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70-14У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жкова Нина Сергеев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подавание физической культуры в условиях реализации ФГО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сещает КПК до 12.20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43-13У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кова Наталья Александров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ализация ФГОС общего образования: ресурсы инновационного развития общеобразовательного учрежд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64-14У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иба Светлана Евгеньев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и реализации ФГОС на уроках общественно-научных предметов (история, обществознание, географ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ализация ФГОС общего образования: ресурсы инновационного развития общеобразовательного учреж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членов предметных комиссий по проверке выполнения заданий с развернутым ответом экзаменационных работ ЕГЭ 2016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ктуальные вопросы обучения географи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66-13У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067-14У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286-17У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5101-16У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  <w:bookmarkStart w:id="0" w:name="_GoBack"/>
            <w:bookmarkEnd w:id="0"/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азонова Ксения Александровна (в д/о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деральный государственный образовательный стандарт второго поколения и его реализация в начальной шко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еподавание комплексного учебного курса «Основы религиозных культур и светской этики» в ОУ РФ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сновные аспекты реализации ФГОС начального обще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21-13С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10-14У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00-16У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уева Ирина Александров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енческие аспекты реализации ФГОС в общеобразовательном  учрежде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ализация ФГОС общего образования: ресурсы инновационного развития общеобразовательного учреж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временные подходы к оценке труда педагогических работников и руководителей образовательных организаций Калужской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собенности обучения биологии и химии в условиях реализации ФГО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67-12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068-14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75-16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51-17У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машек Марина Иванов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ы повышения квалификации для учителей английского я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членов предметных комиссий по проверке выполнения заданий с развернутым ответом экзаменационных работ ОГЭ 2015 года (иностранные языки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сещает КПК до 12.20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 2013/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8-15У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машевская Светлана Андреев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сещает КПК до 12.20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това Татьяна Сергеев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ализация ФГОС ООО в предметной области «Искусство»: изобразительное искус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ализация ФГОС общего образования: ресурсы инновационного развития общеобразовательного учреж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ализация ФГОС НОО и ООО в предметной области «Искусство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51-13У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69-14У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23-17У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ова Екатерина Александров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гводидактические и прагматические основы преподавания иностранных языков в общеобразовательной школе: современные подход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21-15У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деева Марина Александров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обенности обучения математике в условиях реализации ФГО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сещает КПК до 12.20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95-14У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менкова  Людмила Михайлов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енческие аспекты реализации ФГОС в общеобразовательном  учрежде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ализация ФГОС общего образования: ресурсы инновационного развития общеобразовательного учреж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методического сопровождения реализации ФГОС общего образова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6-13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070-14У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40-14У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урилина Светлана Алексеев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подавание комплексного учебного курса «Основы религиозных культур и светской этики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едеральный государственный образовательный стандарт второго поколения и его реализация в начальной шко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онно-коммуникационные технологии в деятельности учителя-предмет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сновные аспекты реализации ФГОС НО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55-12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625-13С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024-13У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97-16У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рамова Кира Евгеньев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сещает КПК до 12.20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кабиева Наталья Владимиров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ализация ФГОС общего образования: ресурсы инновационного развития общеобразовательного учрежд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72-14У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ляпникова Ольга Викторов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нирование и реализация учебного проек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ализация ФГОС общего образования: ресурсы инновационного развития общеобразовательного учрежд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1-974-436</w:t>
            </w:r>
            <w:r>
              <w:rPr>
                <w:lang w:val="en-US"/>
              </w:rPr>
              <w:t>/ED</w:t>
            </w:r>
            <w:r>
              <w:rPr/>
              <w:t>-21-0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074-14У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опин Иван Иванови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и реализации требований ФГОС на уроках общественно-научных предмет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16-15У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супова Антонина Анатольев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обенности обучения математике в условиях реализации ФГО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ализация ФГОС общего образования: ресурсы инновационного развития общеобразовательного учреж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вершенствование профессиональных компетенций учителей физики и астрономии как условие достижения современных образовательных результат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51-13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075-14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036-16У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45:00Z</dcterms:created>
  <dc:creator>Учитель</dc:creator>
  <dc:description/>
  <cp:keywords/>
  <dc:language>en-US</dc:language>
  <cp:lastModifiedBy>Секретарь</cp:lastModifiedBy>
  <dcterms:modified xsi:type="dcterms:W3CDTF">2017-10-12T06:45:00Z</dcterms:modified>
  <cp:revision>3</cp:revision>
  <dc:subject/>
  <dc:title/>
</cp:coreProperties>
</file>