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(10-11 классы)</w:t>
      </w:r>
    </w:p>
    <w:tbl>
      <w:tblPr>
        <w:tblW w:w="1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8"/>
        <w:gridCol w:w="2059"/>
        <w:gridCol w:w="3827"/>
        <w:gridCol w:w="1807"/>
        <w:gridCol w:w="532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 УМ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мета, курса в учебном план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компонент государственного образовательного стандарта среднего  об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ния, примерная программа по русскому язы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усский язык. Рабочая программа на основе авторской  Гольцовой Н.Г.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линия учебников Гольцовой Н.Г., Шамшина И.В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асс -68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68 час. (2 часа в нед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ели и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гражданской позиции, культуры межнационального общения; формирование отношения к русскому языку как к духовной, нравственной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ознавательной активности, коммуникативных способностей, речи, мышления на межпредметной основе, навыков самообразования и самоорганизации, использования языка в различных сферах и ситуациях общения, умения пользоваться всеми видами лингвистических слова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и углубление знаний о языке как системе, разных языковых уровнях, единицах языка и их взаимодействии между собой, языковых нормах, функционально-стилистической системе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знаний о тексте; совершенствование навыков конструиров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ями распознавать,  анализировать, сравнивать, классифицировать языковые явления, оценивать их в соответствии с нормами русского языка, различать варианты и нарушения норм языка; обогащение словарного запаса и грамматического строя реч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полученных знаний, умений и навыков на практике, лингвистических знаний и умений на уроках литературы, при анализе литературного произведения; повышение уровня речев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навыков орфографической и пунктуационной грамотности, индивидуально-речевого стиля учащихся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компонент государственного образовательного стандарта среднего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по литератур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а. Рабочая программа на основе авторской под ред. Коровиной В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асс -   Коровин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клас – под ред.  Агеносова В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– 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-102 часа (3 часа в нед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вершенствование ум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е необходимой информации, в том числе в сети Интернет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образовательного стандарта среднего общего образования, примерная программа по литера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6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Рабочая программа. Предметная линия учебников «Английский в фокусе»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OTLIGH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”)Афанасьевой .В., ДЖ.Дули, Михеевой И.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асс – 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-102 часа (3 часа в нед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08" w:leader="none"/>
              </w:tabs>
              <w:spacing w:lineRule="auto" w:line="240" w:before="0" w:after="0"/>
              <w:ind w:left="0" w:firstLine="740"/>
              <w:rPr/>
            </w:pPr>
            <w:r>
              <w:rPr/>
              <w:t>речевой компетенции - развиваются сформированные на базе начальной школы коммуникативные умения в говорении, аудировании, чтении, письме;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firstLine="740"/>
              <w:rPr/>
            </w:pPr>
            <w:r>
              <w:rPr>
                <w:rStyle w:val="23"/>
                <w:sz w:val="22"/>
                <w:szCs w:val="22"/>
              </w:rPr>
              <w:t>языковой компетенции</w:t>
            </w:r>
            <w:r>
              <w:rPr/>
              <w:t xml:space="preserve"> — овладение новыми языковыми средствами (фонетическими, орфографическими, лексическими, грамматическими) в со</w:t>
              <w:softHyphen/>
              <w:t>ответствии с темами, сферами и ситуациями общения, отобранными для 10 класса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firstLine="740"/>
              <w:rPr/>
            </w:pPr>
            <w:r>
              <w:rPr>
                <w:rStyle w:val="23"/>
                <w:sz w:val="22"/>
                <w:szCs w:val="22"/>
              </w:rPr>
              <w:t>социокультурной компетенции</w:t>
            </w:r>
            <w:r>
              <w:rPr/>
              <w:t xml:space="preserve"> —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 класса, соответствующих их психологическим особенностям; развивается их способность и го</w:t>
              <w:softHyphen/>
              <w:t>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18" w:leader="none"/>
              </w:tabs>
              <w:spacing w:lineRule="auto" w:line="240" w:before="0" w:after="0"/>
              <w:ind w:left="0" w:firstLine="740"/>
              <w:rPr/>
            </w:pPr>
            <w:r>
              <w:rPr>
                <w:rStyle w:val="23"/>
                <w:sz w:val="22"/>
                <w:szCs w:val="22"/>
              </w:rPr>
              <w:t>компенсаторной компетенции —</w:t>
            </w:r>
            <w:r>
              <w:rPr/>
              <w:t xml:space="preserve"> развиваются умения в процессе общения выходить из затруднительного положения, вызванного нехваткой языковых средств за счет перифраза, использования синонимов, жестов и т. д.;</w:t>
            </w:r>
          </w:p>
          <w:p>
            <w:pPr>
              <w:pStyle w:val="26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0" w:firstLine="740"/>
              <w:rPr/>
            </w:pPr>
            <w:r>
              <w:rPr>
                <w:rStyle w:val="23"/>
                <w:sz w:val="22"/>
                <w:szCs w:val="22"/>
              </w:rPr>
              <w:t>учебно-познавательной компетенции</w:t>
            </w:r>
            <w:r>
              <w:rPr/>
              <w:t xml:space="preserve"> — развиваются желание и умение самостоятельного изучения английского языка доступными им способами (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образовательного стандарта среднего общ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по ист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. Рабочая программ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К: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Style w:val="C6"/>
                <w:rFonts w:ascii="Times New Roman" w:hAnsi="Times New Roman" w:eastAsia="Times New Roman" w:cs="Times New Roman"/>
              </w:rPr>
            </w:pPr>
            <w:r>
              <w:rPr>
                <w:rStyle w:val="C6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6"/>
                <w:rFonts w:eastAsia="Times New Roman" w:cs="Times New Roman" w:ascii="Times New Roman" w:hAnsi="Times New Roman"/>
              </w:rPr>
              <w:t>Всеобщая история. Предметная линия учебников  Загладиной Н.В.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Style w:val="C6"/>
                <w:rFonts w:ascii="Times New Roman" w:hAnsi="Times New Roman" w:eastAsia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рия России с древнейших времён до конца XVII века . Борисов Н.С.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метная линия учебников А.А.Левандовского А.А..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асс – 68 час (2 часа в нед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-68 час (2 часа в нед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среднего общего образования направлено на достижение следующих целей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пособности понимать историческую обусловленность явлений и процессов современного мира, критически анализировать полученную информацию, 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воение систематизированных знаний об истории человечества и элементов философско- исторических и методологических знаний об историческом процессе; подготовка учащихся к продолжению образования в области гуманитарных дисциплин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исторического мышления-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образовательного стандарта среднего общ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по обществозна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программа (базовый уровень) УМК: Боголюбов Л.Н., Городецкая Н.И., Иванова Л.Ф., Матвеев А.И.</w:t>
            </w:r>
          </w:p>
          <w:p>
            <w:pPr>
              <w:pStyle w:val="Normal"/>
              <w:spacing w:lineRule="auto" w:line="237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(профильный уровень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К под ред.  Боголюбова Л.Н.,  Лазебниковой, А.Ю., Холодковского К.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асс – 68 час (2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-68 час (2 часа в 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асс – 102 час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-102 час (3 часа в нед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ие общероссийской идентичности, 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пыта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образовательного стандарта среднего обще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о пра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аво. Рабочая  программа на основе авторской. Учебник  Кашаниной Т.В., Кашанина А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 – 34 час. (1 час в недел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34 час. (1 час в неделю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учебного предмета «Право» состоит в том, чтобы дать школьникам возможность ориентироваться в общественной жизни, урегулированной и защищаемой нормами пра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учить будущего гражданина всегда строить своё поведение в соответствии с закон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информировать учащегося о том, какие, согласно законодательству, он имеет права, свободы и обязан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казать ученику, какие вопросы нашей жизни урегулированы правом, а в каких можно проявлять самостоятельность и выбрать для себя наиболее эффективный вариант поведения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образовательного стандарта среднего обще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о эконом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. Рабочая программа. УМК для профильного уровня под ред. Иванова С.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– 68 час (2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-68 час (2 часа в нед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0"/>
              <w:ind w:firstLine="5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экономики в старшей школе на профильном уровне направлено на достижение следующих целе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оспитание ответственности за экономические решения; уважения к труду и предпринимательск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воение системы знаний об экономической деятельности фирм и государства, об экономике России для последующего изучения экономических дисциплин в учреждениях системы среднего и высшего профессионального образования ил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само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а; выносить аргументированные суждения по экономическим вопросам с применением элементов научного анали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right="182" w:firstLine="29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ограмма призвана помочь осуществлению выпускниками осознан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ого выбора путей продолжения образования или будущей професси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ь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образовательного стандарта среднего общ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по географ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Рабочая программа. Предметная линия учебников  В.П. Максаковского В.П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 – 34 час. (1 час в неделю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34 час. (1 час в неделю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: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 методах изучения географического пространства, разнообразии его объектов и процессов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воспитание патриотизма, толерантности, уважения к другим народам и культурам, бережного отношения к окружающей сред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образовательного стандарта среднего общ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по би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ология. Рабочая программа. Предметная линия учебников под ред. Беляева Д.К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 – 34 час. (1 час в недел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34 час. (1 час в неделю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приобретенных знаний и умений в повседневной жизни </w:t>
            </w:r>
            <w:r>
              <w:rPr>
                <w:rFonts w:cs="Times New Roman" w:ascii="Times New Roman" w:hAnsi="Times New Roman"/>
                <w:bCs/>
              </w:rPr>
              <w:t xml:space="preserve">для </w:t>
            </w:r>
            <w:r>
              <w:rPr>
                <w:rFonts w:cs="Times New Roman" w:ascii="Times New Roman" w:hAnsi="Times New Roman"/>
              </w:rPr>
      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образовательного стандарта среднего общ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по физик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Физика. Рабочая программа. Предметная линия учебник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 ред. Николаева В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фентьевой Н.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асс – 68 час (2 часа в нед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-68 час (2 часа в нед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физики на уровне среднего общего образов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истематизировать знания о понятиях, законах, теориях, экспериментальных фактах, полученных в классах ΙΙ уровня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казать единство строения материи и неисчерпаемость ее по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вести учащихся к осознанному выбору экзам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физики на базовом уровне направлено на достижение следующих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це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оение </w:t>
            </w:r>
            <w:r>
              <w:rPr>
                <w:rFonts w:cs="Times New Roman" w:ascii="Times New Roman" w:hAnsi="Times New Roman"/>
              </w:rPr>
              <w:t xml:space="preserve">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владение умениями </w:t>
            </w:r>
            <w:r>
              <w:rPr>
                <w:rFonts w:cs="Times New Roman" w:ascii="Times New Roman" w:hAnsi="Times New Roman"/>
              </w:rPr>
              <w:t xml:space="preserve">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 xml:space="preserve"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оспитание </w:t>
            </w:r>
            <w:r>
              <w:rPr>
                <w:rFonts w:cs="Times New Roman" w:ascii="Times New Roman" w:hAnsi="Times New Roman"/>
              </w:rPr>
              <w:t xml:space="preserve">убежденности в возможности познания законов природы и использования достижения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приобретенных знаний и умений для решения практических задач повседневной жизни, обеспечения собственной жизни, рационального природопользования и охраны окружающе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физики в рабочей программе в соответствии с примерной программой для среднего общего образования структурируется на основе физических теорий: </w:t>
            </w:r>
            <w:r>
              <w:rPr>
                <w:rFonts w:cs="Times New Roman" w:ascii="Times New Roman" w:hAnsi="Times New Roman"/>
                <w:b/>
                <w:bCs/>
              </w:rPr>
              <w:t>электродинамика, электромагнитные колебания и волны, оптика, квантовая физик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ном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образовательного стандарта среднего обще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о эконом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. Рабочая программа на основе авторской Страута Е.К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.А. Воронцова-Вельяминова Б.А., Страута Е.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34 час. (1 час в неделю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Цели и задачи изучения астроном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нять сущность повседневно наблюдаемых и редких астрономических яв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знакомиться с научными методами и историей изучения Вселен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учить представление о действии во Вселенной физических законов, открытых в земных условиях, и единстве мегамира и микро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ознать свое место в Солнечной системе и Галакт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щутить связь своего существования со всей историей эволюции Метага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работать сознательное отношение к активно внедряемой в нашу жизнь астрологии и другим оккультным (эзотерическим) нау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авная задач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курса — дать учащимся целостное представление о строении и эволюции Вселенной, раскрыть перед ними астрономическую картину мира XX в. Отсюда следует, что основной упор при изучении астрономии должен быть сделан на вопросы астрофизики, внегалактической астрономии, космогонии и космологи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образовательного стандарта среднего общ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по хим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. Рабочая программа на основе авторской Габриеляна О.С.. Предметная линия учебников Габриеляна О.С.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 – 34 час. (1 час в недел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34 час. (1 час в неделю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своение знаний о фундаментальных химических законах , лежащих в основе современной химической картины мира, законов необходимых для изучения физики, биологии, физической культуры, географии, технологии, ОБЖ, наиболее важных открытиях в области химии, оказавшие определенное влияние на развитие техники и технологии, методах научного познания прир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владение умениями проводить наблюдения, планировать и выполнять эксперименты, выдвигать гипотезы и строить модели, применять полученные знания по химии для объяснения разнообразных химических явлений и свойств веществ; практического использования химических знаний; оценивать достоверность естественнонаучной 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витие познавательных интересов, интеллектуальных и творческих способностей в процессе приобретения знаний и умений по химии  с использованием различных источников информации и современных информационных технолог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оспитание убежденности в возможности познания законов природы; использование достижений хими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спользование приобретенных знаний и умений для решения практических задач повседневной жизни, обеспечение безопасности собственной жизни, рационального природопользования 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беспечение химико-экологического образова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утренней мотивации учения, повышение интереса к познанию х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развитие интереса к химии как возможной области будущей практической деятельнос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образовательного стандарта среднего общ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по физической культур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Рабочая программа на основе авторской Матвеева А.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 – 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-102 часа (3 часа в нед.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осуществлять физкультурно-оздоровительную и спортив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, содействие гармоническому физическому 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жизненно важным двигательным умениям и навыкам; развитие двигательных способностей; приобретение необходимых знаний в области физической культуры и спорта;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и здоровья; содействие воспитанию нравственных и волевых качеств, развитию психических процессов и свойств личнос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11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стандарта средне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Рабочая программа. Предметная линия учебников  Семакина И.Г. и д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 – 34 час. (1 час в недел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34 час. (1 час в неделю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ю </w:t>
            </w:r>
            <w:r>
              <w:rPr>
                <w:rFonts w:cs="Times New Roman" w:ascii="Times New Roman" w:hAnsi="Times New Roman"/>
              </w:rPr>
              <w:t xml:space="preserve"> учебного предмета «Информатика и ИКТ»  на уровне среднего общего образования является обеспечение прочного  и сознательного усвоения учащимися знаний о процессах получения, преобразования, хранения и использования информации и на этой основе раскрыть учащимся роль информатики в формировании современной научной картины мира, значение информационных технологий в развитии общества, привить учащимся навыки рационального использования персональных компьютеров и программного обеспечения в своей учебной и последующей профессиональной деятельности. </w:t>
            </w:r>
          </w:p>
          <w:p>
            <w:pPr>
              <w:pStyle w:val="Style19"/>
              <w:spacing w:lineRule="auto" w:line="240" w:before="0" w:after="0"/>
              <w:ind w:left="27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2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и курса </w:t>
            </w:r>
            <w:r>
              <w:rPr>
                <w:rFonts w:cs="Times New Roman" w:ascii="Times New Roman" w:hAnsi="Times New Roman"/>
              </w:rPr>
              <w:t>заключаются в следующем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нципами структурирования, формализации информации  и  выработать умение строить информационные модели для описания объектов и систем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вать алгоритмический и логический стили мышлени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навыки поиска, обработки, хранения информации посредством современных компьютерных технологий  для  решения   учебных  задач,  а   в  будущем   и   в профессиональн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потребность обращаться к компьютеру при решении задач из любой предметной облас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-11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 государственного стандарта среднего общего образования, примерная программа по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Рабочая программа на основе авторской Смирнова А.Т. Предметная линия учебников  Смирнова А.Т.  Хренникова  Б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 – 34 час. (1 час в недел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34 час. (1 час в неделю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: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знаний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пасных и чрезвычайных ситуациях природного, техно</w:t>
              <w:softHyphen/>
              <w:t>генного и социального характера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и закрепление учащимися знаний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лиянии их последствий на безопасность жизнедеятель</w:t>
              <w:softHyphen/>
              <w:t>ности личности, общества и государства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грозе национальной безопасности России междуна</w:t>
              <w:softHyphen/>
              <w:t>родного терроризма и наркобизнеса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системе обеспечения защиты населения страны от чрезвычайных ситуаций мирного и военного времени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онных основах борьбы с терроризмом и наркобизнесом в Российской Федерации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одготовки населения страны к действиям в условиях опасных и чрезвычайных ситуаций, при угрозе терро</w:t>
              <w:softHyphen/>
              <w:t>ристического акта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рофилактики наркомании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ли здорового образа жизни для обеспечения демогра</w:t>
              <w:softHyphen/>
              <w:t>фической безопасности страны, о правах и обязанностях граждан е области безопасности жизнедеятельности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казании первой медицинской помощи при неотложных состояниях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учащимися содержан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положений Конституции Российской Федерации и федеральных законов в области обороны государства и проти</w:t>
              <w:softHyphen/>
              <w:t>водействия терроризму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х актов Российской Федерации, опре</w:t>
              <w:softHyphen/>
              <w:t>деляющих порядок подготовки граждан к военной службе в со</w:t>
              <w:softHyphen/>
              <w:t>временных условиях и меры противодействия терроризму.</w:t>
            </w:r>
          </w:p>
          <w:p>
            <w:pPr>
              <w:pStyle w:val="Style19"/>
              <w:spacing w:lineRule="auto" w:line="240" w:before="0" w:after="0"/>
              <w:ind w:left="2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учащимися знаний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назначении, основных функциях и задачах Воору</w:t>
              <w:softHyphen/>
              <w:t>женных Сил Российской Федерации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идах Вооруженных Сил Российской Федерации и родах войск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уководстве и управлении Вооруженными Силами Рос</w:t>
              <w:softHyphen/>
              <w:t>сийской Федерации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стии Вооруженных Сил России в контртеррористи</w:t>
              <w:softHyphen/>
              <w:t>ческих операциях,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ых и военных символах Российской Феде</w:t>
              <w:softHyphen/>
              <w:t>раци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75" w:hanging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ормирование у учащихся современного уровня культуры в области безопасности жизнедеятельности, способностей осуще</w:t>
              <w:softHyphen/>
              <w:t>ствить выбор профессиональной деятельности, связанной с обес</w:t>
              <w:softHyphen/>
              <w:t>печением защиты жизненно важных интересов личности, общест</w:t>
              <w:softHyphen/>
              <w:t>ва и государства от внешних и внутренних угроз, в том числе соз</w:t>
              <w:softHyphen/>
              <w:t>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ей по защите Отеч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460"/>
      <w:jc w:val="both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6:00Z</dcterms:created>
  <dc:creator>2013</dc:creator>
  <dc:description/>
  <cp:keywords/>
  <dc:language>en-US</dc:language>
  <cp:lastModifiedBy>Пользователь Windows</cp:lastModifiedBy>
  <dcterms:modified xsi:type="dcterms:W3CDTF">2018-02-19T09:45:00Z</dcterms:modified>
  <cp:revision>4</cp:revision>
  <dc:subject/>
  <dc:title/>
</cp:coreProperties>
</file>