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урсы повышения квалифик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777"/>
        <w:gridCol w:w="2434"/>
        <w:gridCol w:w="1862"/>
        <w:gridCol w:w="168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№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(полностью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е курс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удостовер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тонова Ольга Вячеславо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обенности обучения математике в условиях реализации ФГ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ФГОС общего образования: ресурсы инновационного развития общеобразовательного учреж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воспитательной работы в условиях реализации ФГО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23-13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52-14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-18У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страхова Ирина Борисо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профессиональных компетентностей в условиях введения ФГО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14-12У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инова Наталья Федоро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подавание комплексного учебного курса «Основы религиозных культур и светской эти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едеральный государственный образовательный стандарт второго поколения и его реализация в начальной шко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подавание комплексного курса ОРКСЭ и предметной области ОДНКНР в общеобразовательных организациях 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аспекты реализации ФГОС начального общего образова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52-12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01-13С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91-16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918-16У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ронова Елена Яковле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аспекты реализации ФГОС НО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подавание комплексного курса ОРКСЭ и предметной области ОДНКНР в общеобразовательных организациях Р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407-18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94-16У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нокурова Елена Дмитрие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обенности обучения биологии и химии в условиях реализации ФГО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28-14У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ранина Наталия Михайло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подавание физической культуры в условиях реализации ФГО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ая дисциплина «Шахматы» в начальной школе в рамках реализации ФГОС Н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тиводействие коррупц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62-17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625-17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08-17У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щина Татьяна Владиславо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еральный государственный образовательный стандарт второго поколения и его реализация в начальной шко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аспекты реализации ФГОС НО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02-13С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83-16У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дко Максим Сергееви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лодой специалис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варницына Любовь Владимиро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ременные проблемы развития воспитания и 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обенности обучения математике в условиях реализации ФГ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вершенствование профессиональных компетенций учителя математики в условиях реализации ФГО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72-14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25-18У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йцева Валерия Викторо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ФГОС НОО и ООО в предметной области «Искусство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89-17У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ступ Екатерина Александро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лодой специалис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гулкина Наталья Сергее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ФГОС общего образования: ресурсы инновационного развития общеобразовательного учреж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профессиональных компетенций учителей русского языка и литературы в условиях реализации ФГОС ОО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обенности применения профессиональных стандартов педагогической деятельности в процессе оценки результатов профессионального тру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экспертов для работы в региональной предметной комиссии при проведении ГИА по образовательным программам СОО по предмету «Литература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57-14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859-14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9-17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-2-1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уева Юлия Виталье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аспекты реализации ФГОС НО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38-16У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натенко Татьяна Александро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обенности обучения математике в условиях реализации ФГ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Совершенствование профессиональных компетенций учителя математики в условиях реализации ФГО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74-14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65-17У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лева Наталья Никола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еральный государственный образовательный стандарт второго поколения и его реализация в начальной школ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подавание комплексного учебного курса «Основы религиозных культур и светской эти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ФГОС общего образования: ресурсы инновационного развития общеобразовательного учреж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аспекты реализации ФГОС НО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временные подходы к оценке труда педагогических работников и руководителей образовательных организаций Калужской обла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07-13С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442-12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59-14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929-16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59-16У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инова Лидия Михайло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профессиональной компетентности уполномоченных по правам участников образовательного проце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ФГОС общего образования: ресурсы инновационного развития общеобразовательного учреж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и реализации ФГОС на уроках общественно-научных предметов (история, обществознание, географ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ктуальные вопросы обучения истории и обществознанию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12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58-14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4-13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90-16У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тов Дмитрий Алексееви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лодой специалис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ларионова Людмила Константино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ершенствование профессиональных компетенций учителя ОБЖ в условиях реализации ФГ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ФГОС общего образования: ресурсы инновационного развития общеобразовательного учреж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88-18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60-14У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наева Мария Сергее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лодой специалис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осова Алина Аркадие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ФГОС общего образования: ресурсы инновационного развития общеобразовательного учреж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ингводидактические и прагматические основы преподавания иностранных язык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62-14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81-17У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орева Нина Ивано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подавание физической культуры в условиях реализации ФГ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профессиональной компетентности социальных педагогов в условиях модернизации образова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93-14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04-14У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икова Ирина Анатолье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профессиональных компетенций педагогов в условиях реализации ФГОС НО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подавание комплексного учебного курса «Основы религиозных культур и светской этики» в ОУ РФ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аспекты реализации ФГОС НО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69-15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82-13 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37-18У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мбер Татьяна Николае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обенности обучения математике в условиях реализации ФГ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вершенствование профессиональных компетенций учителя математики в условиях реализации ФГО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82-14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29-17У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никова Анастасия Николае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ФГОС общего образования: ресурсы инновационного развития общеобразовательного учреж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подавание комплексного курса ОРКСЭ и предметной области ОДНКНР в общеобразовательных организациях 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тодические проблемы организации процесса обучения истории в условиях введения ФГ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ктуальные вопросы обучения истории и обществознанию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61-14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24-16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ртификат б/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593-16У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чинин Артем Геннадиеви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сещает курсы с 10.09.20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озова Екатерина Алексее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ременные педагогические технологии обучения русскому языку в школ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профессиональных компетенций учителей русского языка и литературы в условиях реализации новых стандартов образова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6-425-291/ЕД-13-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69-17 У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озова Татьяна Николае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новные аспекты реализации ФГОС начального общего образования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75-17У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льситова Елена Юрье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звитие профессиональных компетенций педагогов в условиях реализации ФГОС НО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аспекты реализации ФГОС НО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подавание комплексного учебного курса «Основы религиозных культур и светской этики» в ОУ РФ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72-15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446-18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88-13У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года Наталия Николае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обенности обучения биологии и химии в условиях реализации ФГО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67-18У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красова Светлана Владимиро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профессиональных компетенций учителей русского языка и литературы в условиях реализации ФГО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60-14У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икова Елена Григорье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подавание комплексного учебного курса «Основы религиозных культур и светской эти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онно-коммуникационные технологии в деятельности учителя-предмет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профессиональных компетенций педагогов в условиях реализации ФГОС НО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и особенности обучения детей с ограниченными возможностями здоровья в условиях реализации требований ФГОС ОВ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аспекты реализации ФГОС НО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5-12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013-13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74-15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7-16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50-18У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гольцова Елена Викторо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подавание физической культуры в условиях реализации ФГ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подавание физической культуры в условиях реализации ФГО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48-12С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80-17У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лейник Ирина Александро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новационно-проектная деятельность в ОУ: от замысла до пл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членов предметных комиссий по проверке выполнения заданий с развернутым ответом экзаменационных работ ОГЭ 2015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блемные темы преподавания математи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вершенствование профессиональных компетенций учителя математики в условиях реализации ФГО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75-12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8-15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19-13С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34-17У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влиенко Анжелика Юрье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звитие профессиональных компетенций педагогов в условиях реализации ФГОС НО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подавание комплексного учебного курса «Основы религиозных культур и светской этики» в ОУ Р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ктуальные вопросы преподавания модуля ОПК в рамках комплексного курса ОРКСЭ и предметной области ОДНКН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аспекты реализации ФГОС НО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77-15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92-13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11-18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54-18У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омарева Татьяна Викторо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ершенствование профессиональной компетентности учителя в условиях реализации ФГО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88-17У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шкарёва Елена Валерье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ы повышения квалификации для учителей английского язы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ингводидактические и прагматические основы преподавания иностранных языков в общеобразовательной школе в рамках ФГО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 2013\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337-17У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умова Татьяна Викторо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аспекты реализации ФГОС начального общего образова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51-16У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утова Юлия Владимиро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ФГОС общего образования: ресурсы инновационного развития общеобразовательного учреж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профессиональных компетенций учителей русского языка и литературы в условиях реализации ФГОС ОО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63-14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70-14У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жкова Нина Сергее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подавание физической культуры в условиях реализации ФГ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76-17У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кова Наталья Александро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ФГОС общего образования: ресурсы инновационного развития общеобразовательного учреж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64-14У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иба Светлана Евгенье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и реализации ФГОС на уроках общественно-научных предметов (история, обществознание, географ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ФГОС общего образования: ресурсы инновационного развития общеобразовательного учреж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членов предметных комиссий по проверке выполнения заданий с развернутым ответом экзаменационных работ ЕГЭ 2016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ктуальные вопросы обучения географ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6-13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067-14У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286-17У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5101-16У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  <w:bookmarkStart w:id="0" w:name="_GoBack"/>
            <w:bookmarkEnd w:id="0"/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азонова Ксения Александровна (в д/о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еральный государственный образовательный стандарт второго поколения и его реализация в начальной шко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подавание комплексного учебного курса «Основы религиозных культур и светской этики» в ОУ РФ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аспекты реализации ФГОС начального обще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21-13С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10-14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00-16У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уева Ирина Александро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енческие аспекты реализации ФГОС в общеобразовательном  учрежд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ФГОС общего образования: ресурсы инновационного развития общеобразовательного учреж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временные подходы к оценке труда педагогических работников и руководителей образовательных организаций Калуж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обенности обучения биологии и химии в условиях реализации ФГО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67-12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68-14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75-16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51-17У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машек Марина Ивано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ы повышения квалификации для учителей английского я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членов предметных комиссий по проверке выполнения заданий с развернутым ответом экзаменационных работ ОГЭ 2015 года (иностранные языки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ингводидактические и прагматические основы преподавания иностранных языков в общеобразовательной школе в рамках ФГО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 2013/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8-15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44-17У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машевская Светлана Андрее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профессиональных компетенций учителей русского языка и литературы в условиях реализации новых стандартов образова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86-17У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това Татьяна Сергее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ФГОС ООО в предметной области «Искусство»: изобразительное искус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ФГОС общего образования: ресурсы инновационного развития общеобразовательного учреж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ФГОС НОО и ООО в предметной области «Искусство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51-13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69-14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23-17У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ова Екатерина Александро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гводидактические и прагматические основы преподавания иностранных языков в общеобразовательной школе: современные подход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21-15У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деева Марина Александро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обенности обучения математике в условиях реализации ФГО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вершенствование профессиональных компетенций учителя математики в условиях реализации ФГО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95-14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47-17У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менкова  Людмила Михайло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енческие аспекты реализации ФГОС в общеобразовательном  учрежд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ФГОС общего образования: ресурсы инновационного развития общеобразовательного учреж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методического сопровождения реализации ФГОС общего образова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6-13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70-14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40-14У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ботарева Елена Жавдато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фессиональная деятельность учителя русского языка и литературы в условиях реализации ФГО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урилина Светлана Алексее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подавание комплексного учебного курса «Основы религиозных культур и светской этики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едеральный государственный образовательный стандарт второго поколения и его реализация в начальной шко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онно-коммуникационные технологии в деятельности учителя-предмет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аспекты реализации ФГОС НО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55-12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25-13С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024-13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97-16У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рамова Кира Евгенье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нгводидактические и прагматические основы преподавания иностранных языков в общеобразовательной школе в рамках ФГО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47-17 У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кабиева Наталья Владимиро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ФГОС общего образования: ресурсы инновационного развития общеобразовательного учреж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72-14У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ляпникова Ольга Викторо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ирование и реализация учебного проек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ФГОС общего образования: ресурсы инновационного развития общеобразовательного учреж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1-974-436</w:t>
            </w:r>
            <w:r>
              <w:rPr>
                <w:lang w:val="en-US"/>
              </w:rPr>
              <w:t>/ED</w:t>
            </w:r>
            <w:r>
              <w:rPr/>
              <w:t>-21-0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74-14У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супова Антонина Анатолье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обенности обучения математике в условиях реализации ФГ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ФГОС общего образования: ресурсы инновационного развития общеобразовательного учреж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вершенствование профессиональных компетенций учителей физики и астрономии как условие достижения современных образовательных результат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51-13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75-14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036-16У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9:37:00Z</dcterms:created>
  <dc:creator>Учитель</dc:creator>
  <dc:description/>
  <cp:keywords/>
  <dc:language>en-US</dc:language>
  <cp:lastModifiedBy>Школа</cp:lastModifiedBy>
  <dcterms:modified xsi:type="dcterms:W3CDTF">2018-10-17T11:38:00Z</dcterms:modified>
  <cp:revision>46</cp:revision>
  <dc:subject/>
  <dc:title/>
</cp:coreProperties>
</file>